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</w:rPr>
        <w:t>6^ prova campionato CSI Tren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08/2012 – Terz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IPO DI GARA</w:t>
      </w:r>
      <w:r>
        <w:rPr/>
        <w:t>: a sequenza libera con partenza in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ROVO</w:t>
      </w:r>
      <w:r>
        <w:rPr/>
        <w:t>: ore 16,00 presso parco giochi di Terzol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PARTENZA</w:t>
      </w:r>
      <w:r>
        <w:rPr/>
        <w:t xml:space="preserve">: </w:t>
        <w:tab/>
        <w:t xml:space="preserve">ore 17,00 partenza in m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O</w:t>
      </w:r>
      <w:r>
        <w:rPr/>
        <w:t>: presso il rit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TA DI GARA</w:t>
      </w:r>
      <w:r>
        <w:rPr/>
        <w:t>: Terzolas 1: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ZONATURA</w:t>
      </w:r>
      <w:r>
        <w:rPr/>
        <w:t>: man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ATEGORIE: </w:t>
      </w:r>
      <w:r>
        <w:rPr/>
        <w:t>M-W 12, M-W 14, M-W 18, M-W A, M-W 35, M-W 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QUOTE DI ISCRIZIONE</w:t>
      </w:r>
      <w:r>
        <w:rPr/>
        <w:t xml:space="preserve">: </w:t>
        <w:tab/>
        <w:t>4,00 € a persona per tutte le c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CRIZIONI</w:t>
      </w:r>
      <w:r>
        <w:rPr/>
        <w:t xml:space="preserve">: </w:t>
        <w:tab/>
        <w:t>entro domenica 12 agosto 2012 via e-mail: bezzimarco78@yahoo.it</w:t>
      </w:r>
    </w:p>
    <w:p>
      <w:pPr>
        <w:pStyle w:val="Normal"/>
        <w:ind w:left="1416" w:hanging="0"/>
        <w:rPr/>
      </w:pPr>
      <w:r>
        <w:rPr/>
        <w:t>E' possibile iscriversi giorno della gara fino ad esaurimento carte con una maggiorazione di 2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</w:t>
      </w:r>
      <w:r>
        <w:rPr/>
        <w:t>:</w:t>
        <w:tab/>
        <w:t xml:space="preserve">Bezzi Marco  </w:t>
      </w:r>
    </w:p>
    <w:p>
      <w:pPr>
        <w:pStyle w:val="Normal"/>
        <w:ind w:left="1416" w:firstLine="708"/>
        <w:rPr/>
      </w:pPr>
      <w:r>
        <w:rPr/>
        <w:t>+39 3480031076</w:t>
      </w:r>
    </w:p>
    <w:p>
      <w:pPr>
        <w:pStyle w:val="Normal"/>
        <w:rPr/>
      </w:pPr>
      <w:r>
        <w:rPr/>
        <w:tab/>
        <w:tab/>
        <w:tab/>
        <w:t>bezzimarco78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MS PMincho" w:hAnsi="Nimbus Roman No9 L;MS PMincho" w:eastAsia="Nimbus Roman No9 L;MS PMincho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5:00Z</dcterms:created>
  <dc:creator>CC0348</dc:creator>
  <dc:description/>
  <dc:language>en-US</dc:language>
  <cp:lastModifiedBy>CC0348</cp:lastModifiedBy>
  <cp:lastPrinted>2012-07-06T07:46:00Z</cp:lastPrinted>
  <dcterms:modified xsi:type="dcterms:W3CDTF">2012-08-09T11:15:00Z</dcterms:modified>
  <cp:revision>2</cp:revision>
  <dc:subject/>
  <dc:title/>
</cp:coreProperties>
</file>