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Tw Cen MT" w:hAnsi="Tw Cen MT" w:cs="Tw Cen MT"/>
          <w:color w:val="000000"/>
          <w:spacing w:val="80"/>
          <w:kern w:val="2"/>
          <w:sz w:val="32"/>
          <w:szCs w:val="32"/>
        </w:rPr>
      </w:pPr>
      <w:r>
        <w:rPr>
          <w:rFonts w:cs="Tw Cen MT" w:ascii="Tw Cen MT" w:hAnsi="Tw Cen MT"/>
          <w:color w:val="000000"/>
          <w:spacing w:val="80"/>
          <w:kern w:val="2"/>
          <w:sz w:val="32"/>
          <w:szCs w:val="32"/>
        </w:rPr>
        <w:t>Coppa Trentino - FINALE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Tw Cen MT" w:ascii="Tw Cen MT" w:hAnsi="Tw Cen MT"/>
          <w:b/>
          <w:i/>
          <w:color w:val="000000"/>
          <w:spacing w:val="80"/>
          <w:kern w:val="2"/>
          <w:sz w:val="36"/>
          <w:szCs w:val="36"/>
        </w:rPr>
        <w:t>3° Trofeo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w Cen MT" w:hAnsi="Tw Cen MT" w:cs="Tw Cen MT"/>
          <w:b/>
          <w:b/>
          <w:color w:val="000000"/>
          <w:spacing w:val="80"/>
          <w:kern w:val="2"/>
          <w:sz w:val="56"/>
          <w:szCs w:val="56"/>
        </w:rPr>
      </w:pPr>
      <w:r>
        <w:rPr>
          <w:rFonts w:cs="Tw Cen MT" w:ascii="Tw Cen MT" w:hAnsi="Tw Cen MT"/>
          <w:b/>
          <w:color w:val="000000"/>
          <w:spacing w:val="80"/>
          <w:kern w:val="2"/>
          <w:sz w:val="56"/>
          <w:szCs w:val="56"/>
        </w:rPr>
        <w:t>VLADIMIR PAC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09" w:right="734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IMARO – Val di So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09" w:right="734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04 novembre 20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TO gara n.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Ritrovo:</w:t>
      </w:r>
      <w:r>
        <w:rPr/>
        <w:t xml:space="preserve"> ore 9.00 presso il centro sportivo di Dimaro – (indicazioni dalla rotonda di Dimaro x Madonna di    Campiglio…poi seguire Centro Sportivo)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Carta di gara: </w:t>
      </w:r>
      <w:r>
        <w:rPr/>
        <w:t>Dimaro e dintorni simb. ISSOM, scala 1:5.000, eq. 2,5m, agg. ottobre 2012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Terreno di gara: </w:t>
      </w:r>
      <w:r>
        <w:rPr/>
        <w:t>centro abitato di Carciato e Dimaro e dintorni (campagna e bosco)…scarpe consigliate da running con suola scolpita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Partenza: </w:t>
      </w:r>
      <w:r>
        <w:rPr/>
        <w:t>prima partenza ore 10.00 nei pressi del ritrovo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Servizi: </w:t>
      </w:r>
      <w:r>
        <w:rPr/>
        <w:t>spogliatoi con docce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Premiazioni: </w:t>
      </w:r>
      <w:r>
        <w:rPr/>
        <w:t xml:space="preserve">al termine della manifestazione ca. ore 13.00 –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Accorpamenti: </w:t>
      </w:r>
      <w:r>
        <w:rPr/>
        <w:t>Cat. MB in MA…meno di 3 concorrenti; cat. W35 in WA…meno di 3 concorrenti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43:00Z</dcterms:created>
  <dc:creator>Giancarlo</dc:creator>
  <dc:description/>
  <cp:keywords/>
  <dc:language>en-US</dc:language>
  <cp:lastModifiedBy>Giancarlo</cp:lastModifiedBy>
  <dcterms:modified xsi:type="dcterms:W3CDTF">2012-11-03T13:35:00Z</dcterms:modified>
  <cp:revision>3</cp:revision>
  <dc:subject/>
  <dc:title/>
</cp:coreProperties>
</file>