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Verdana" w:hAnsi="Verdana" w:cs="Verdana"/>
          <w:sz w:val="28"/>
          <w:szCs w:val="28"/>
        </w:rPr>
      </w:pPr>
      <w:r>
        <w:rPr>
          <w:rFonts w:cs="Verdana" w:ascii="Verdana" w:hAnsi="Verdana"/>
          <w:sz w:val="28"/>
          <w:szCs w:val="28"/>
        </w:rPr>
        <w:t>Regolamento Ori-Cup Inverno 2012</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rPr>
      </w:pPr>
      <w:r>
        <w:rPr>
          <w:rFonts w:cs="Verdana" w:ascii="Verdana" w:hAnsi="Verdana"/>
        </w:rPr>
        <w:t xml:space="preserve">È istituito il circuito promozionale “Ori-Cup Inverno 2012”. Possono partecipare tutti i tesserati Fiso in regola con il tesseramento 2012 – 2013. Per i non tesserati verrà rilasciata la tessera Green dalla Società che li presenta.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Le gare avranno carattere promozionale. Salvo ulteriori comunicazioni si svolgeranno il sabato pomeriggio, normalmente con ritrovo alle 14.00 e partenza dalle 14.30 alle 15.30, secondo il calendario allegato. Verrà utilizzato il sistema Sport-Ident, con  partenza libera  (Punching-Start).</w:t>
      </w:r>
    </w:p>
    <w:p>
      <w:pPr>
        <w:pStyle w:val="Normal"/>
        <w:ind w:firstLine="708"/>
        <w:jc w:val="both"/>
        <w:rPr/>
      </w:pPr>
      <w:r>
        <w:rPr>
          <w:rFonts w:cs="Verdana" w:ascii="Verdana" w:hAnsi="Verdana"/>
        </w:rPr>
        <w:t>Saranno disponibili tre percorsi, Corto, Medio e Lungo, che i concorrenti potranno scegliere liberamente. Tuttavia si consiglia: Corto: MW12 – Eso; Medio MW14-W16-W35, Lungo MWA, M35, MW18, M16</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Le iscrizioni sono da effettuare attraverso il sito Fiso entro il giovedì precedente la gara. Sarà possibile fare l’iscrizione via mail alla società organizzatrice, con un supplemento di 0,50 € a concorrente. Il giorno della gara saranno accettate iscrizioni fino ad esaurimento delle mappe a disposizione, con un supplemento di 1 €. Quote di iscrizione: per tutti 2 €, noleggio Si card 1 €.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Premiazioni: saranno effettuate </w:t>
      </w:r>
      <w:r>
        <w:rPr>
          <w:rFonts w:cs="Verdana" w:ascii="Verdana" w:hAnsi="Verdana"/>
          <w:u w:val="single"/>
        </w:rPr>
        <w:t>solo</w:t>
      </w:r>
      <w:r>
        <w:rPr>
          <w:rFonts w:cs="Verdana" w:ascii="Verdana" w:hAnsi="Verdana"/>
        </w:rPr>
        <w:t xml:space="preserve"> al termine del circuito, in data e luogo che verranno comunicati in seguito. Verranno premiate le seguenti categorie: M-W -12, M-W -14, M-W -16.</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Poiché le gare hanno lo scopo di incentivare la partecipazione e l’attività sportiva dei giovani, per la classifica verrà adottato il seguente punteggio: Partecipazione alla gara punti 5, primo classificato nel percorso lungo punti 5, secondo punti 4, terzo punti 3. Primo classificato percorso medio punti 4, secondo punti 3, terzo punti 2. Primo classificato percorso corto punti 3, secondo punti 2, terzo punti 1. Si terrà conto di tutti i punteggi ottenuti.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La prova di Borgo Valsugana si svolgerà nei pressi del Centro Sportivo – si consigliano scarpe da ginnastica scolpite (misto asfalto/prato/bosco).</w:t>
      </w:r>
    </w:p>
    <w:p>
      <w:pPr>
        <w:pStyle w:val="Normal"/>
        <w:ind w:firstLine="708"/>
        <w:jc w:val="both"/>
        <w:rPr/>
      </w:pPr>
      <w:r>
        <w:rPr>
          <w:rFonts w:cs="Verdana" w:ascii="Verdana" w:hAnsi="Verdana"/>
          <w:b/>
        </w:rPr>
        <w:t>Ritrovo alle ore 14.00, prima partenza alle 14.30, ultima partenza alle 15.30 – fine gara alle ore 16.00</w:t>
      </w:r>
      <w:r>
        <w:rPr>
          <w:rFonts w:cs="Verdana" w:ascii="Verdana" w:hAnsi="Verdana"/>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17:00Z</dcterms:created>
  <dc:creator>Giuseppe Simoni</dc:creator>
  <dc:description/>
  <cp:keywords/>
  <dc:language>en-US</dc:language>
  <cp:lastModifiedBy>Giuseppe Simoni</cp:lastModifiedBy>
  <dcterms:modified xsi:type="dcterms:W3CDTF">2012-11-19T13:07:00Z</dcterms:modified>
  <cp:revision>8</cp:revision>
  <dc:subject/>
  <dc:title>Regolamento Ori-Cup Inverno 2012</dc:title>
</cp:coreProperties>
</file>